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比选</w:t>
      </w:r>
      <w:r>
        <w:rPr>
          <w:rFonts w:ascii="宋体" w:hAnsi="宋体" w:cs="宋体"/>
          <w:b/>
          <w:color w:val="000000"/>
          <w:sz w:val="36"/>
          <w:szCs w:val="36"/>
        </w:rPr>
        <w:t>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  <w:lang w:eastAsia="zh-CN"/>
        </w:rPr>
        <w:t>供应商</w:t>
      </w:r>
      <w:r>
        <w:rPr>
          <w:b/>
          <w:bCs/>
          <w:sz w:val="28"/>
        </w:rPr>
        <w:t>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80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仙居县医共体信息化建设项目监理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写报价（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14.9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仙居县医共体信息化建设项目监理服务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写报价（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dc:language>en-US</dc:language>
  <cp:lastModifiedBy>Bage</cp:lastModifiedBy>
  <cp:lastPrinted>2023-06-19T15:36:00Z</cp:lastPrinted>
  <dcterms:modified xsi:type="dcterms:W3CDTF">2023-06-19T07:45:40Z</dcterms:modified>
  <cp:revision>18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C84402B24E488D4F59707EE15516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