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仙居县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医共体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</w:t>
      </w:r>
      <w:r>
        <w:rPr>
          <w:rFonts w:ascii="宋体" w:hAnsi="宋体" w:cs="宋体"/>
          <w:sz w:val="28"/>
          <w:szCs w:val="28"/>
          <w:lang w:eastAsia="zh-CN"/>
        </w:rPr>
        <w:t>仙居县</w:t>
      </w:r>
      <w:r>
        <w:rPr>
          <w:rFonts w:ascii="宋体" w:hAnsi="宋体" w:cs="宋体"/>
          <w:sz w:val="28"/>
          <w:szCs w:val="28"/>
        </w:rPr>
        <w:t>人民医院</w:t>
      </w:r>
      <w:r>
        <w:rPr>
          <w:rFonts w:ascii="宋体" w:hAnsi="宋体" w:cs="宋体"/>
          <w:sz w:val="28"/>
          <w:szCs w:val="28"/>
          <w:lang w:eastAsia="zh-CN"/>
        </w:rPr>
        <w:t>医共体</w:t>
      </w:r>
      <w:r>
        <w:rPr>
          <w:rFonts w:ascii="宋体" w:hAnsi="宋体" w:cs="宋体"/>
          <w:sz w:val="28"/>
          <w:szCs w:val="28"/>
        </w:rPr>
        <w:t>拟公开向社会招聘编外工作人员，现将有关事项公告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招聘岗位、人数及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999"/>
        <w:gridCol w:w="1185"/>
        <w:gridCol w:w="945"/>
        <w:gridCol w:w="724"/>
        <w:gridCol w:w="2125"/>
        <w:gridCol w:w="810"/>
        <w:gridCol w:w="116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院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年龄及其他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用工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理论及操作考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横溪院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收费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eastAsia="zh-CN"/>
              </w:rPr>
              <w:t>高中及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合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理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50%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面试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应聘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遵纪守法，品行端正，身体健康。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周岁：</w:t>
      </w:r>
      <w:r>
        <w:rPr>
          <w:sz w:val="28"/>
          <w:szCs w:val="28"/>
          <w:lang w:val="en-US" w:eastAsia="zh-CN"/>
        </w:rPr>
        <w:t>198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以后出生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名时间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报名时间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09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日上午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8:30-11:00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。报名采用现场报名方式，报名地址为仙居县人民医院组织人事部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404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，同时请提交相关证件原件及复印件（</w:t>
      </w:r>
      <w:r>
        <w:rPr>
          <w:rFonts w:ascii="黑体" w:hAnsi="黑体" w:cs="宋体"/>
          <w:color w:val="000000"/>
          <w:kern w:val="0"/>
          <w:sz w:val="28"/>
          <w:szCs w:val="28"/>
        </w:rPr>
        <w:t>身份证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、学历学位证明、学历证书电子注册备案表、专业资格证明及其他相关证明）。面试时提交近期正面一寸免冠照片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2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四、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费人员岗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用笔面结合方式进行考核。如果报名人数大于职位数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倍，根据招聘职位报考人员理论成绩，从高分到低分按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例确定面试对象。如果报名人数少于招聘岗位的，按实际报名人数，总成绩必须大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才能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笔试及面试时间、地点另行通知，请确保报名表上的手机号码正确，并请保持手机畅通。</w:t>
      </w:r>
      <w:r>
        <w:rPr>
          <w:sz w:val="28"/>
          <w:szCs w:val="28"/>
          <w:lang w:val="en-US" w:eastAsia="zh-CN"/>
        </w:rPr>
        <w:t>面试时请携带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2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五、体检和聘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根据总成绩从高分到低分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的比例确定体检对象。体检标准及项目参照《公务员录用体检通用标准（试行）》，费用自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报考人员不按规定时间、地点参加体检的，视作放弃体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体检结束后，拟聘人员名单将在仙居县人民医院官网公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个工作日。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被聘用人员必须在规定时间内到聘用单位报到，无正当理由逾期不报到的；或在拟聘用人员公示前，因出现报考人员放弃体检、考察或体检不合格、考察不合格的，按该职位考试总成绩，在面试合格人员中从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注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本公告由仙居县人民医院组织人事部负责解释，敬请广大报考者认真阅读招聘公告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748" w:right="0" w:firstLine="448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仙居县人民医院医共体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报考</w:t>
      </w:r>
      <w:r>
        <w:rPr>
          <w:rFonts w:ascii="宋体" w:hAnsi="宋体" w:cs="宋体" w:eastAsia="黑体"/>
          <w:sz w:val="32"/>
          <w:szCs w:val="32"/>
          <w:lang w:eastAsia="zh-CN"/>
        </w:rPr>
        <w:t>院区及</w:t>
      </w:r>
      <w:r>
        <w:rPr>
          <w:rFonts w:ascii="宋体" w:hAnsi="宋体" w:cs="宋体" w:eastAsia="黑体"/>
          <w:sz w:val="32"/>
          <w:szCs w:val="32"/>
        </w:rPr>
        <w:t xml:space="preserve">职位：                                     填表时间：    年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月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kalli</cp:lastModifiedBy>
  <cp:lastPrinted>2022-06-27T10:48:00Z</cp:lastPrinted>
  <dcterms:modified xsi:type="dcterms:W3CDTF">2022-09-05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