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医共体市场调研单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60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381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总院，□院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单价，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报价（人民币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单价：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示为免费提供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8.7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381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院，□院区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单价，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报价（人民币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单价：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总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示为免费提供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注：非医疗设备项目把问题描述清楚就行，无需对应表格内容。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Administrator</cp:lastModifiedBy>
  <cp:lastPrinted>2016-02-22T15:49:00Z</cp:lastPrinted>
  <dcterms:modified xsi:type="dcterms:W3CDTF">2021-09-06T11:17:00Z</dcterms:modified>
  <cp:revision>17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