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市场调研单（ 月份）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52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1584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单价（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价（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整机报价（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合计（元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（人民币）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示为免费提供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3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1584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单价（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价（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整机报价（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合计（元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（人民币）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¥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示为免费提供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16-02-22T15:49:00Z</cp:lastPrinted>
  <dcterms:modified xsi:type="dcterms:W3CDTF">2021-07-21T10:19:00Z</dcterms:modified>
  <cp:revision>12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