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医生慢病下沉医生下乡计划</w:t>
      </w:r>
      <w:r>
        <w:rPr>
          <w:rFonts w:eastAsia="黑体" w:ascii="黑体" w:hAnsi="黑体"/>
          <w:sz w:val="32"/>
          <w:szCs w:val="32"/>
        </w:rPr>
        <w:t>-202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sz w:val="32"/>
          <w:szCs w:val="32"/>
        </w:rPr>
        <w:t>年</w:t>
      </w:r>
      <w:r>
        <w:rPr>
          <w:rFonts w:eastAsia="黑体" w:ascii="黑体" w:hAnsi="黑体"/>
          <w:sz w:val="32"/>
          <w:szCs w:val="32"/>
          <w:lang w:val="en-US" w:eastAsia="zh-CN"/>
        </w:rPr>
        <w:t>7</w:t>
      </w:r>
      <w:r>
        <w:rPr>
          <w:rFonts w:ascii="黑体" w:hAnsi="黑体" w:eastAsia="黑体"/>
          <w:sz w:val="32"/>
          <w:szCs w:val="32"/>
        </w:rPr>
        <w:t>月份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25"/>
        <w:gridCol w:w="1725"/>
        <w:gridCol w:w="38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下乡时间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下乡卫生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育军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主任医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7-1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溪港卫生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子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主任医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7-2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度卫生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旭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院医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7-2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战卫生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芳源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治医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7-2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张卫生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锦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主任医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7-1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埠头卫生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治医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7-2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庙卫生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燊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治医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7-0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溪卫生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静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治医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7-2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战卫生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燕翔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治医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7-2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步路卫生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飞飞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治医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07-29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埠头卫生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娄轶群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主任医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7-2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张卫生院</w:t>
            </w:r>
          </w:p>
        </w:tc>
      </w:tr>
      <w:tr>
        <w:trPr>
          <w:trHeight w:val="6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贝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主任医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7-2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溪卫生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志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医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7-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度卫生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戴高燕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院医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.7.2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湫山卫生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泮梦娜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院医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.7.29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庙卫生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亦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治医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.7.2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湫山卫生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婷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院医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.7.28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安岭</w:t>
            </w:r>
            <w:r>
              <w:rPr>
                <w:sz w:val="28"/>
                <w:szCs w:val="28"/>
              </w:rPr>
              <w:t>卫生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金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治医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.7.2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步路卫生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均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医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7-16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溪卫生院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8:14:00Z</dcterms:created>
  <dc:creator>Cynthia</dc:creator>
  <dc:description/>
  <dc:language>en-US</dc:language>
  <cp:lastModifiedBy>张海波</cp:lastModifiedBy>
  <dcterms:modified xsi:type="dcterms:W3CDTF">2022-07-23T13:0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9512DAF4274C5482B598852306E13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