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 xml:space="preserve">报考职位：                                          填表时间：    年 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 xml:space="preserve"> 月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 xml:space="preserve">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56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2:11Z</dcterms:created>
  <dc:creator>Administrator</dc:creator>
  <dc:description/>
  <dc:language>en-US</dc:language>
  <cp:lastModifiedBy>Administrator</cp:lastModifiedBy>
  <dcterms:modified xsi:type="dcterms:W3CDTF">2021-01-29T06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