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医生慢病下沉医生下乡计划</w:t>
      </w:r>
      <w:r>
        <w:rPr>
          <w:rFonts w:eastAsia="黑体" w:ascii="黑体" w:hAnsi="黑体"/>
          <w:sz w:val="32"/>
          <w:szCs w:val="32"/>
        </w:rPr>
        <w:t>-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月份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25"/>
        <w:gridCol w:w="1725"/>
        <w:gridCol w:w="38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下乡时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下乡卫生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育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医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4-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溪港卫生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子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医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4-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度卫生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旭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院医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4-1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战卫生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芳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治医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4-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张卫生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锦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医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4-2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埠头卫生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治医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4-2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岭卫生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燊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治医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4-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溪卫生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静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治医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4-1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战卫生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燕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治医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4-2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路卫生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飞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治医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04-2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埠头卫生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轶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医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4-1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张卫生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贝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主任医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4.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溪卫生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志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医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4-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度卫生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高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治医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4-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湫山卫生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亦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治医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4-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湫山卫生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婷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院医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4.2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庙卫生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启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治医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4.2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路卫生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均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医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.04.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溪镇卫生院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14:00Z</dcterms:created>
  <dc:creator>Cynthia</dc:creator>
  <dc:description/>
  <dc:language>en-US</dc:language>
  <cp:lastModifiedBy>嘛哩嘛哩吽</cp:lastModifiedBy>
  <dcterms:modified xsi:type="dcterms:W3CDTF">2022-04-17T00:4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512DAF4274C5482B598852306E13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mRkMTVjODA0MGNkNGVmYzU3OTI5OTU3OGIwMWI4ZjcifQ==</vt:lpwstr>
  </property>
</Properties>
</file>