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袋鼠护理项目内涵说明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袋鼠式护理法是指专业的医护人员指导下，在室温</w:t>
      </w:r>
      <w:r>
        <w:rPr>
          <w:rFonts w:cs="宋体;SimSun" w:ascii="宋体;SimSun" w:hAnsi="宋体;SimSun"/>
          <w:sz w:val="28"/>
          <w:szCs w:val="28"/>
        </w:rPr>
        <w:t>25~27℃</w:t>
      </w:r>
      <w:r>
        <w:rPr>
          <w:rFonts w:ascii="宋体;SimSun" w:hAnsi="宋体;SimSun" w:cs="宋体;SimSun"/>
          <w:sz w:val="28"/>
          <w:szCs w:val="28"/>
        </w:rPr>
        <w:t>的空间内，将新生儿或早产儿裸露在母亲的胸前，让他们的皮肤与母亲的皮肤接触，再以棉被或者大毛巾覆盖，必要时准备生理监视器，做好早产儿生命体征的持续监测。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袋鼠式护理法时，母亲需要保持坐姿或躺姿，将孩子放在胸前，然后用双手托住孩子的臀部和背部，让孩子的脸部和母亲保持一定距离。袋鼠护理期间护理人员全程陪同，一对一指导正确喂养，居家护理，呛奶、吐奶紧急处理，生长曲线绘制及以及异常情况观察。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袋鼠式护理可以帮助早产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出生体重儿维持体温，心率、呼吸，提高血氧饱和度，可以减轻噪声、光线、疼痛等带来的不良刺激，能使宝宝拥有更好的睡眠，能促进大脑发育。也可使妈妈身上的有益菌群定植在宝宝皮肤，降低感染的发生等。为其提供安全感并尽早开始母乳喂养，有利于早产儿健康，提高早产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低出生体重儿母乳喂养率及存活率，促进其生长，降低患病率和死亡率。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cwk</cp:lastModifiedBy>
  <dcterms:modified xsi:type="dcterms:W3CDTF">2024-06-2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51CC21584589AE0D5D469E7BD96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