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仙居县人民医院招聘编外工作人员公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因业务发展需要，拟公开向社会招聘编外工作人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，现将有关事项公告如下：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招聘岗位、人数及要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9"/>
        <w:gridCol w:w="818"/>
        <w:gridCol w:w="818"/>
        <w:gridCol w:w="723"/>
        <w:gridCol w:w="1514"/>
        <w:gridCol w:w="1349"/>
        <w:gridCol w:w="860"/>
        <w:gridCol w:w="1596"/>
        <w:gridCol w:w="15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笔试考试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其他要求</w:t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康复医学科技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康复治疗学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全日制本科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及以后出生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中医基础及康复相关知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护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护理学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9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及以后出生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沿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仙居县卫生健康系统公开招聘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有护士资格证</w:t>
            </w:r>
          </w:p>
        </w:tc>
      </w:tr>
      <w:tr>
        <w:trPr>
          <w:trHeight w:val="36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及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及以后出生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驾驶相关知识 （机考及场地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本及以上驾驶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专职驾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,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内无重大交通事故记录在案、无违法、违纪行为。</w:t>
            </w:r>
          </w:p>
        </w:tc>
      </w:tr>
      <w:tr>
        <w:trPr>
          <w:trHeight w:val="569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注：护士招聘岗位人员的笔试成绩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仙居县卫生健康系统公开招聘的笔试成绩为依据。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应聘基本条件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热爱医疗卫生事业，遵纪守法，品行端正，身体健康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招聘对象为医疗卫生专业全日制普通高校毕业生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报考护士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岗位人员必须已经参加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仙居县卫生健康系统公开招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年龄以身份证为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户籍不限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三、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: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30-11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报名采用本人现场报名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地址：仙居县人民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四楼第三会议室（城北东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，应聘人员须提供应聘人员招聘报名表（附件一）、身份证、毕业证书、学位证书、电子注册备案表、驾驶证等及其他相关原件、复印件。本人近期免冠同底小二寸彩色证件照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四、考试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次考试采用笔试面试相结合方式进行考核，笔试、面试成绩各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所有岗位总成绩计算方式为笔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60%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4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总成绩保留两位小数。若总成绩相同，以笔试成绩高的排位在前。其中，护士岗位笔试成绩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仙居县卫生健康系统公开招聘的笔试成绩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驾驶员岗位笔试环节含括实际操作考试。岗位总成绩必须大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才能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所有岗位根据笔试分数由高分到低分按招聘职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: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选取考生参加面试，如果报名人数少于招聘岗位的，按实际报名人数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笔试、面试时间和地点另行通知，请确保报名表上的手机号码正确，并请保持手机畅通。考试时请携带身份证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相应岗位的合格人员中，根据总成绩从高分到低分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聘用人员公示前，因出现报考人员放弃体检或体检不合格的，按照职位考试总成绩，在面试合格人员中从高分到低分依次递补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的，确定为拟聘用对象，在仙居县人民医院官网进行公示，公示期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天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拟聘用人员无正当理由逾期不报到的，或在办理聘用手续前提出放弃等情况，则取消聘用资格，并按该职位考试总成绩，在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公告未尽事宜，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组织人事部咨询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576-877729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6:02Z</dcterms:created>
  <dc:creator>Administrator</dc:creator>
  <dc:description/>
  <dc:language>en-US</dc:language>
  <cp:lastModifiedBy>Administrator</cp:lastModifiedBy>
  <cp:lastPrinted>2024-04-24T02:01:00Z</cp:lastPrinted>
  <dcterms:modified xsi:type="dcterms:W3CDTF">2024-09-03T08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