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仙居县人民医院招聘编外工作人员公告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因业务发展需要，拟公开向社会招聘编外工作人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现将有关事项公告如下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招聘岗位、人数及要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9"/>
        <w:gridCol w:w="1162"/>
        <w:gridCol w:w="1125"/>
        <w:gridCol w:w="1155"/>
        <w:gridCol w:w="828"/>
        <w:gridCol w:w="1785"/>
        <w:gridCol w:w="1335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院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</w:tr>
      <w:tr>
        <w:trPr>
          <w:trHeight w:val="1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仙居县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消控中心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及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B</w:t>
            </w:r>
          </w:p>
        </w:tc>
      </w:tr>
      <w:tr>
        <w:trPr>
          <w:trHeight w:val="526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注：消控中心岗位要求女性，且获得建（构）筑物消防员职业资格证书。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应聘基本条件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热爱医疗卫生事业，遵纪守法，品行端正，身体健康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招聘对象为全日制普通高校毕业生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以身份证为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户籍不限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30-11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报名采用本人现场报名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地址：仙居县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四楼组织人事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城北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，应聘人员须提供应聘人员招聘报名表（附件一）、身份证、毕业证书、学位证书、电子注册备案表等及其他相关原件、复印件。本人近期免冠同底小二寸彩色证件照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考试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消控中心岗位考试采用笔试面试相结合方式进行考核，笔试、面试成绩各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岗位总成绩计算方式为笔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60%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总成绩保留两位小数。若总成绩相同，以笔试成绩高的排位在前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面试成绩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岗位总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均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方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聘用。岗位根据笔试分数由高分到低分按招聘职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: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选取考生参加面试，如果报名人数少于招聘岗位的，按实际报名人数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笔试、面试时间和地点另行通知，请确保报名表上的手机号码正确，并请保持手机畅通。考试时请携带身份证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相应岗位的合格人员中，根据总成绩从高分到低分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的，确定为拟聘用对象，在仙居县人民医院官网进行公示，公示期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拟聘用人员无正当理由逾期不报到的，或在办理聘用手续前提出放弃等情况，则取消聘用资格，并按该职位考试总成绩，在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公告未尽事宜，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组织人事部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76-877729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0" w:right="0" w:firstLine="672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46:02Z</dcterms:created>
  <dc:creator>Administrator</dc:creator>
  <dc:description/>
  <dc:language>en-US</dc:language>
  <cp:lastModifiedBy>小蛋壳</cp:lastModifiedBy>
  <cp:lastPrinted>2024-04-24T10:01:00Z</cp:lastPrinted>
  <dcterms:modified xsi:type="dcterms:W3CDTF">2025-02-17T09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zOGVjMzdhNTE2Njk3NGIwOGZhYzY5MjhiYWNhYTEiLCJ1c2VySWQiOiI0MDI3MzExODQifQ==</vt:lpwstr>
  </property>
  <property fmtid="{D5CDD505-2E9C-101B-9397-08002B2CF9AE}" pid="5" name="commondata">
    <vt:lpwstr>commondata</vt:lpwstr>
  </property>
</Properties>
</file>