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仙居县人民医院医共体市场调研单</w:t>
      </w:r>
    </w:p>
    <w:p>
      <w:pPr>
        <w:pStyle w:val="Normal"/>
        <w:spacing w:lineRule="exact" w:line="360"/>
        <w:ind w:firstLine="281"/>
        <w:rPr>
          <w:b/>
          <w:b/>
          <w:sz w:val="24"/>
        </w:rPr>
      </w:pPr>
      <w:r>
        <w:rPr>
          <w:b/>
          <w:bCs/>
          <w:sz w:val="28"/>
        </w:rPr>
        <w:t>经销公司名称：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32715</wp:posOffset>
                </wp:positionV>
                <wp:extent cx="6437630" cy="783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783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381"/>
                              <w:gridCol w:w="1750"/>
                              <w:gridCol w:w="1216"/>
                              <w:gridCol w:w="1767"/>
                              <w:gridCol w:w="1506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总院，□院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生产厂家</w:t>
                                  </w:r>
                                </w:p>
                              </w:tc>
                              <w:tc>
                                <w:tcPr>
                                  <w:tcW w:w="3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规格型号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数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项）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方预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单价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采购预算总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展会是否入围或上架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展会单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单价，万元）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报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人民币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单价：                    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sz w:val="24"/>
                                    </w:rPr>
                                    <w:t>总价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 xml:space="preserve">配置说明（标配）  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保修期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出保后年保修价格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>质保     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u w:val="single"/>
                                    </w:rPr>
                                    <w:t xml:space="preserve">出保后维保费：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维护保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P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设备相应耗材及配件价格（耗材省平台采购的注明流水号），未列明的必需耗材及配件示为免费提供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8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连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PAC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LI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等相关软件接口费用，含高清采集卡、网络线布线费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院内外培训方式（含临床医师操作应用培训、维修工程师培训）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增配及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相关承诺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616.75pt;mso-wrap-distance-left:9pt;mso-wrap-distance-right:9pt;mso-wrap-distance-top:0pt;mso-wrap-distance-bottom:0pt;margin-top:10.4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0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381"/>
                        <w:gridCol w:w="1750"/>
                        <w:gridCol w:w="1216"/>
                        <w:gridCol w:w="1767"/>
                        <w:gridCol w:w="1506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总院，□院区：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生产厂家</w:t>
                            </w:r>
                          </w:p>
                        </w:tc>
                        <w:tc>
                          <w:tcPr>
                            <w:tcW w:w="3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规格型号</w:t>
                            </w:r>
                          </w:p>
                        </w:tc>
                        <w:tc>
                          <w:tcPr>
                            <w:tcW w:w="32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47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数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项）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方预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单价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采购预算总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展会是否入围或上架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展会单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单价，万元）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报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大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人民币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单价：                    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4"/>
                              </w:rPr>
                              <w:t>总价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4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32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 xml:space="preserve">配置说明（标配）  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保修期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出保后年保修价格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>质保     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u w:val="single"/>
                              </w:rPr>
                              <w:t xml:space="preserve">出保后维保费：  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维护保养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P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设备相应耗材及配件价格（耗材省平台采购的注明流水号），未列明的必需耗材及配件示为免费提供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8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连接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PAC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LI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等相关软件接口费用，含高清采集卡、网络线布线费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院内外培训方式（含临床医师操作应用培训、维修工程师培训）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增配及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关承诺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被委托人签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</w:t>
      </w:r>
      <w:r>
        <w:rPr>
          <w:b/>
          <w:sz w:val="24"/>
        </w:rPr>
        <w:t>联系电话（手机）</w:t>
      </w:r>
      <w:r>
        <w:rPr>
          <w:sz w:val="24"/>
        </w:rPr>
        <w:t>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日期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480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  <w:t>注：非医疗设备项目把问题描述清楚就行，无需对应表格内容。</w:t>
      </w:r>
    </w:p>
    <w:sectPr>
      <w:type w:val="nextPage"/>
      <w:pgSz w:w="11906" w:h="16838"/>
      <w:pgMar w:left="680" w:right="567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  <w:b/>
      <w:color w:val="000000"/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6:00Z</dcterms:created>
  <dc:creator>微软用户</dc:creator>
  <dc:description/>
  <cp:keywords/>
  <dc:language>en-US</dc:language>
  <cp:lastModifiedBy>User</cp:lastModifiedBy>
  <cp:lastPrinted>2016-02-22T15:49:00Z</cp:lastPrinted>
  <dcterms:modified xsi:type="dcterms:W3CDTF">2024-06-06T08:42:00Z</dcterms:modified>
  <cp:revision>21</cp:revision>
  <dc:subject/>
  <dc:title>供应商二次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