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仙居县人民医院医共体市场调研单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</w:rPr>
        <w:t>经销公司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81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81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381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总院，□院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预算总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单价，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民币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单价：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总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出保后年保修价格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仪器使用年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>质保     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，出保后维保费：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及配件示为免费提供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等相关软件接口费用，含高清采集卡、网络线布线费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内外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预付款要求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不需要，□需要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15.2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381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院，□院区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预算总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单价，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民币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单价：    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总价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出保后年保修价格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仪器使用年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质保     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，出保后维保费：   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相应耗材及配件价格（耗材省平台采购的注明流水号），未列明的必需耗材及配件示为免费提供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I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等相关软件接口费用，含高清采集卡、网络线布线费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内外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预付款要求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不需要，□需要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注：非医疗设备项目把问题描述清楚就行，无需对应表格内容。</w: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cp:keywords/>
  <dc:language>en-US</dc:language>
  <cp:lastModifiedBy>User</cp:lastModifiedBy>
  <cp:lastPrinted>2016-02-22T15:49:00Z</cp:lastPrinted>
  <dcterms:modified xsi:type="dcterms:W3CDTF">2025-04-03T09:42:00Z</dcterms:modified>
  <cp:revision>23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