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仙居县人民医院招聘编外工作人员公告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仙居县人民医院因业务发展需要，拟公开向社会招聘编外工作人员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，现将有关事项公告如下：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招聘岗位、人数及要求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60"/>
        <w:gridCol w:w="825"/>
        <w:gridCol w:w="735"/>
        <w:gridCol w:w="510"/>
        <w:gridCol w:w="1560"/>
        <w:gridCol w:w="750"/>
        <w:gridCol w:w="1545"/>
        <w:gridCol w:w="1633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用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考试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皮肤理疗科前台助理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派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《护理学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有护士资格证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420" w:right="0" w:hanging="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应聘基本条件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热爱医疗卫生事业，遵纪守法，品行端正，身体健康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年龄以身份证为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bookmarkStart w:id="0" w:name="OLE_LINK1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周岁及以下是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9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及以后出生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bookmarkEnd w:id="0"/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三、报名时间地点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: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:30-11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报名采用本人现场报名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地址：仙居县人民医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楼四楼组织人事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城北东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）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名时，应聘人员须提供应聘人员招聘报名表（附件一）、身份证、毕业证书、学位证书、电子注册备案表、相关资格证书等及其他相关原件、复印件。本人近期免冠同底小二寸彩色证件照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张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四、考试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次考试采用笔试面试相结合方式进行考核，笔试、面试成绩各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。岗位总成绩计算方式为笔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60%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成绩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*4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总成绩保留两位小数。若总成绩相同，以笔试成绩高的排位在前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试成绩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岗位总成绩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均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方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聘用。根据笔试成绩从高分到低分按招聘计划数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比例确定面试对象，上述岗位中出现不足规定比例的，按实际人数确定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笔试、面试时间和地点另行通知，请确保报名表上的手机号码正确，并请保持手机畅通。考试时请携带身份证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五、体检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相应岗位的合格人员中，根据总成绩从高分到低分按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确定体检对象。体检标准及项目参照《公务员录用体检通用标准》，费用自理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拟聘用人员公示前，因出现报考人员放弃体检或体检不合格的，按照岗位考试总成绩，在合格人员中从高分到低分依次递补。</w:t>
      </w:r>
    </w:p>
    <w:p>
      <w:pPr>
        <w:pStyle w:val="Normal"/>
        <w:widowControl/>
        <w:spacing w:lineRule="exact" w:line="500"/>
        <w:ind w:right="-154" w:firstLine="61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六、公示和聘用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的，确定为拟聘用对象，在仙居县人民医院官网进行公示，公示期为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工作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公示期满后，没有反映问题或反映问题经查实不影响聘用的，按规定程序办理聘用手续。对反映有影响聘用问题并查有实据的，不予聘用，对反映问题一时难以查实的，将暂缓聘用，待查清后再决定是否聘用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拟聘用人员无正当理由逾期不报到的，或在办理聘用手续前提出放弃等情况，则取消聘用资格，并按该岗位考试总成绩，在合格人员中从高分到低分依次递补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公告未尽事宜，由仙居县人民医院组织人事部负责解释。</w:t>
      </w:r>
    </w:p>
    <w:p>
      <w:pPr>
        <w:pStyle w:val="Style15"/>
        <w:widowControl/>
        <w:spacing w:lineRule="exact" w:line="500" w:before="0" w:after="0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组织人事部咨询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576-8777293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500" w:before="0" w:after="0"/>
        <w:ind w:left="0" w:right="0" w:firstLine="56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仙居县人民医院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00" w:before="0" w:after="0"/>
        <w:ind w:left="0" w:right="0" w:firstLine="672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6:02Z</dcterms:created>
  <dc:creator>Administrator</dc:creator>
  <dc:description/>
  <dc:language>en-US</dc:language>
  <cp:lastModifiedBy>kalli</cp:lastModifiedBy>
  <cp:lastPrinted>2024-04-24T02:01:00Z</cp:lastPrinted>
  <dcterms:modified xsi:type="dcterms:W3CDTF">2025-04-21T00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ODVjNjM0MDgwMTYxOTI3NzM3MDI1YzFiODQwYTU5NWEiLCJ1c2VySWQiOiI2MDcwMTc0MDcifQ==</vt:lpwstr>
  </property>
  <property fmtid="{D5CDD505-2E9C-101B-9397-08002B2CF9AE}" pid="5" name="commondata">
    <vt:lpwstr>commondata</vt:lpwstr>
  </property>
</Properties>
</file>